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 INFORMATION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ARY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SINESS PHON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SINESS PHONE 2: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SINESS PHONE 3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 PHON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PHONE 1: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SINESS FAX 1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LULAR PHONE 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o you want to be contacted via whatsa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YES                    NO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o you want to be contacted via imessenger (for iphone users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YES                    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acknowledge that Geoffrey M. Wayne, P.A.’s employees may contact me via iMessenger or via WhatsApp.  I further acknowledge neither iMessenger or via WhatsApp is Geoffrey M. Wayne, P.A.'s primary method of communication.  </w:t>
            </w:r>
            <w:r>
              <w:rPr>
                <w:rFonts w:cs="Arial" w:ascii="Arial" w:hAnsi="Arial"/>
                <w:b/>
                <w:sz w:val="16"/>
                <w:u w:val="single"/>
              </w:rPr>
              <w:t>I acknowledge that if I want to be attended to by a Geoffrey M. Wayne, P.A. employee, that I must call the primary line at (305) 381-8108.</w:t>
            </w:r>
            <w:r>
              <w:rPr>
                <w:rFonts w:cs="Arial" w:ascii="Arial" w:hAnsi="Arial"/>
                <w:sz w:val="16"/>
              </w:rPr>
              <w:t xml:space="preserve">  I understand that communications sent via Messenger or via WhatsApp may not be responded to immediately.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YES, I ACCEPT                 NO, I DO NOT ACCEP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USINES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R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FFREY M. WAYNE HOURLY RATE - $395.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IS I. MARRERO KORATICH HOURLY RATE - $250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EGAL ASSISTANT HOURLY RATE - $150.0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88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TE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ENT NUMBER:</w:t>
            </w:r>
          </w:p>
        </w:tc>
      </w:tr>
      <w:tr>
        <w:trPr/>
        <w:tc>
          <w:tcPr>
            <w:tcW w:w="5904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REFERENC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 TOUCH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YES            NO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FOLDE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opBo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17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8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YES    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LOO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 LAW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56:00Z</dcterms:created>
  <dc:creator>Marleen</dc:creator>
  <dc:description/>
  <cp:keywords/>
  <dc:language>en-US</dc:language>
  <cp:lastModifiedBy>Cindy E Calderon</cp:lastModifiedBy>
  <cp:lastPrinted>2016-08-18T14:28:00Z</cp:lastPrinted>
  <dcterms:modified xsi:type="dcterms:W3CDTF">2018-09-24T16:55:00Z</dcterms:modified>
  <cp:revision>21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ddress">
    <vt:lpwstr/>
  </property>
</Properties>
</file>