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OJA DE INFORMACION DE</w:t>
      </w:r>
      <w:r>
        <w:rPr>
          <w:rFonts w:cs="Arial" w:ascii="Arial" w:hAnsi="Arial"/>
          <w:b/>
          <w:sz w:val="24"/>
          <w:lang w:val="es-ES"/>
        </w:rPr>
        <w:t xml:space="preserve"> CLIEN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NOMBR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TELÉFONO PRIMARIO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OMBRE</w:t>
            </w:r>
            <w:r>
              <w:rPr>
                <w:rFonts w:cs="Arial" w:ascii="Arial" w:hAnsi="Arial"/>
                <w:b/>
                <w:sz w:val="16"/>
              </w:rPr>
              <w:t xml:space="preserve"> DE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COMPA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Ñ</w:t>
            </w:r>
            <w:r>
              <w:rPr>
                <w:rFonts w:cs="Arial" w:ascii="Arial" w:hAnsi="Arial"/>
                <w:b/>
                <w:sz w:val="16"/>
                <w:lang w:val="es-ES"/>
              </w:rPr>
              <w:t>IA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TELÉFONO</w:t>
            </w:r>
            <w:r>
              <w:rPr>
                <w:rFonts w:cs="Arial" w:ascii="Arial" w:hAnsi="Arial"/>
                <w:b/>
                <w:sz w:val="16"/>
              </w:rPr>
              <w:t xml:space="preserve"> DE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NEGOCIO 1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ELÉFONO</w:t>
            </w:r>
            <w:r>
              <w:rPr>
                <w:rFonts w:cs="Arial" w:ascii="Arial" w:hAnsi="Arial"/>
                <w:b/>
                <w:sz w:val="16"/>
              </w:rPr>
              <w:t xml:space="preserve"> DE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NEGOCIO</w:t>
            </w:r>
            <w:r>
              <w:rPr>
                <w:rFonts w:cs="Arial" w:ascii="Arial" w:hAnsi="Arial"/>
                <w:b/>
                <w:sz w:val="16"/>
              </w:rPr>
              <w:t xml:space="preserve"> 2: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ELÉFONO</w:t>
            </w:r>
            <w:r>
              <w:rPr>
                <w:rFonts w:cs="Arial" w:ascii="Arial" w:hAnsi="Arial"/>
                <w:b/>
                <w:sz w:val="16"/>
              </w:rPr>
              <w:t xml:space="preserve"> DE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NEGOCIO</w:t>
            </w:r>
            <w:r>
              <w:rPr>
                <w:rFonts w:cs="Arial" w:ascii="Arial" w:hAnsi="Arial"/>
                <w:b/>
                <w:sz w:val="16"/>
              </w:rPr>
              <w:t xml:space="preserve"> 3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EFONO DE CA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O LOCAL: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 DE</w:t>
            </w:r>
            <w:r>
              <w:rPr>
                <w:rFonts w:cs="Arial" w:ascii="Arial" w:hAnsi="Arial"/>
                <w:b/>
                <w:sz w:val="16"/>
                <w:lang w:val="es-VE"/>
              </w:rPr>
              <w:t xml:space="preserve"> NEGOCIO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ÉFONO CELULAR 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s-ES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"/>
              </w:rPr>
              <w:t>DESEA CONTACTARSE A TRAVÉS DE WHATSAPP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s-ES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s-E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I                  NO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s-ES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"/>
              </w:rPr>
              <w:t>DESEA CONTACTARSE A TRAVÉS DE iMessenger? (SOLO PARA USUARIOS DE IPHON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s-ES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I                  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Reconozco que los empleados de Geoffrey M. Wayne, P.A. pueden contactarme a través de iMessenger o por medio de WhatsApp. Además, reconozco que ni iMessenger, ni WhatsApp son los métodos principal de comunicación de Geoffrey M. Wayne, P.A. </w:t>
            </w: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econozco que si quiero ser atendido por un empleado de Geoffrey M. Wayne, P.A., debo llamar a la línea primaria al (305) 381-8108</w:t>
            </w:r>
            <w:r>
              <w:rPr>
                <w:rFonts w:cs="Arial" w:ascii="Arial" w:hAnsi="Arial"/>
                <w:sz w:val="16"/>
                <w:lang w:val="es-ES"/>
              </w:rPr>
              <w:t>. Entiendo que las comunicaciones enviadas a través de iMessenger o a través de WhatsApp pueden no ser respondidas de in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Í, ACEPTO                   NO, NO ACEPT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RECCION DE NEGO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RECCION DE CA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RECCION 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DIRECCION PARA MANDAR LAS FACTU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FERI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INSTRUCCIONES PARA LA MANDAR LAS FACTU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RI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GEOFFREY M. WAYNE $395 POR HO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LEXIS I. MARRERO KORATICH $250.00 POR HORA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sz w:val="24"/>
          <w:lang w:val="es-ES"/>
        </w:rPr>
        <w:t>ASISTENTE LEGAL $150.00 POR H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88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TE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ENT NUMBER:</w:t>
            </w:r>
          </w:p>
        </w:tc>
      </w:tr>
      <w:tr>
        <w:trPr/>
        <w:tc>
          <w:tcPr>
            <w:tcW w:w="5904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REFERENC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 TOUCH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2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YES           NO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FOLDE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opBo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YES     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L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 LAW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4:00Z</dcterms:created>
  <dc:creator>Marleen</dc:creator>
  <dc:description/>
  <cp:keywords/>
  <dc:language>en-US</dc:language>
  <cp:lastModifiedBy>Cindy E Calderon</cp:lastModifiedBy>
  <cp:lastPrinted>2018-09-24T10:51:00Z</cp:lastPrinted>
  <dcterms:modified xsi:type="dcterms:W3CDTF">2018-09-24T18:17:00Z</dcterms:modified>
  <cp:revision>11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ddress">
    <vt:lpwstr/>
  </property>
</Properties>
</file>